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8.2024 № 48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 xml:space="preserve">О награждении знаками отличия 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родского округа Мытищи 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сковской области</w:t>
      </w:r>
    </w:p>
    <w:p>
      <w:pPr>
        <w:pStyle w:val="Normal"/>
        <w:ind w:left="226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962" w:leader="none"/>
          <w:tab w:val="left" w:pos="5103" w:leader="none"/>
          <w:tab w:val="left" w:pos="5245" w:leader="none"/>
        </w:tabs>
        <w:ind w:right="15" w:hanging="0"/>
        <w:jc w:val="both"/>
        <w:rPr/>
      </w:pPr>
      <w:r>
        <w:rPr>
          <w:sz w:val="28"/>
          <w:szCs w:val="28"/>
        </w:rPr>
        <w:tab/>
        <w:t xml:space="preserve">  На основании решения Совета депутатов городского округа Мытищи Московской области от 18.08.2022 № 43/3 «О знаках отличия городского округа Мытищи Московской области», руководствуясь Уставом городского округа Мытищи Московской области,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  <w:tab w:val="left" w:pos="5103" w:leader="none"/>
          <w:tab w:val="left" w:pos="5245" w:leader="none"/>
        </w:tabs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962" w:leader="none"/>
          <w:tab w:val="left" w:pos="5103" w:leader="none"/>
          <w:tab w:val="left" w:pos="5245" w:leader="none"/>
        </w:tabs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градить знаком отличия городского округа Мытищи Московской области «За заслуги перед городским округом Мытищи» Чибухчяна Альберта Альбертовича, генерального директора ООО «Специализированный застройщик «ИНВЕСТ-СТРОЙ», за высокие результаты, достигнутые                          в строительной сфере, способствующие развитию городского округа Мытищи Моск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градить знаком отличия городского округа Мытищи Московской области «За доблестный труд» Соколова Владимира Николаевича, ведущего инженера по техническому надзору муниципального бюджетного учреждения «Лесопарковое хозяйство» за высокие профессиональные достижения, </w:t>
      </w:r>
      <w:r>
        <w:rPr>
          <w:sz w:val="28"/>
          <w:szCs w:val="28"/>
          <w:shd w:fill="FFFFFF" w:val="clear"/>
        </w:rPr>
        <w:t>многолетний добросовестный труд в сфере жилищно-коммунального хозяйства и благоустройства городского округа Мытищ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градить знаком отличия городского округа Мытищи Московской области «За активную гражданскую позицию» Яцкову Татьяну Николаевну, лидера сообщества «Нежный бизнес» в городском округе Мытищи за активную гражданскую позицию и участие в общественной жизни городского округа Мытищ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               в газете городского округа Мытищи «Официальные Мытищи» и размещению на официальном сайте органов местного самоуправления городского округа Мытищ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                             на заместителя Главы городского округа Мытищи О.А. Сидоркину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Мытищи                                                  Ю.О. Куп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992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70" w:before="480" w:after="120"/>
    </w:pPr>
    <w:rPr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02:00Z</dcterms:created>
  <dc:creator>ZubkovaEIA</dc:creator>
  <dc:description/>
  <cp:keywords/>
  <dc:language>en-US</dc:language>
  <cp:lastModifiedBy>Шалимова Елена Валентиновна (общий отдел ММР)</cp:lastModifiedBy>
  <cp:lastPrinted>2024-08-28T10:29:00Z</cp:lastPrinted>
  <dcterms:modified xsi:type="dcterms:W3CDTF">2024-09-04T11:19:00Z</dcterms:modified>
  <cp:revision>80</cp:revision>
  <dc:subject/>
  <dc:title>О награждении Почетными грамотами</dc:title>
</cp:coreProperties>
</file>